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ХАНТЫ-МАНСИЙСКИЙ АВТОНОМНЫЙ ОКРУГ -  ЮГР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 2017 года  </w:t>
        <w:tab/>
        <w:tab/>
        <w:t xml:space="preserve">           </w:t>
        <w:tab/>
        <w:tab/>
        <w:t xml:space="preserve">                                                  № -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рганизации и проведения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ярском райо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  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, в целях обеспечения учас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еления Белоярского района в осуществлении местного самоуправления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рганизации и проведения публичных слушаний     в Белояр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настоящее решение в газете «Белоярские вести. Официальный выпуск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    С.И.Бул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убличных слушаний в Белоярском район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 соответствии со статьей 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                           от 6 октября 2003 года № 131-ФЗ «Об общих принципах организации местного самоуправления в Российской Федерации», уставом Белоярского района (далее – устав района) и опр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ляет 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проведения публичных слушаний на территории Белоярского района как одной из форм участия населения Белоярского района (далее – население) в осуществлении местного самоупр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могут проводиться на всей территории Белоярского района (далее – Белоярский район) или ее части, в зависимости от характера рассматриваемых вопрос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принятие муниципального правового акта, проект которого вынесен на публичные слушания, до получения результатов публичных слушаний.</w:t>
      </w:r>
    </w:p>
    <w:p>
      <w:pPr>
        <w:pStyle w:val="Heading2"/>
        <w:keepNext w:val="false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ru-RU"/>
        </w:rPr>
        <w:t xml:space="preserve">Думы Белоярского райо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ru-RU"/>
        </w:rPr>
        <w:t xml:space="preserve">2.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Основные термины и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орядке используются следующие основные термины и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бличные слуш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ициатор публичных слушаний – инициативная группа жителей района, численностью не менее 10 человек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гших возраста 18 лет, Дума Белоярского района (далее – Дума района), глава Белоярского района (далее – глава район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ятельность, направленная на оповещение            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Белоярского района (далее – жители района)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тор публичных слуш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правление по местному самоуправлению администрации Белоярского района (далее – управление) – орган администрации Белоярского района, уполномоченный на осуществление организационных действий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участники публичных слушаний – заинтересованные жители района, эксперты, представители органов местного самоуправления района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ксперт – лицо, обладающее специальными знаниями по вопросу, рассматриваемому на публичных слушаниях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ru-RU"/>
        </w:rPr>
        <w:t>3.  Цели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информирования жителей района о предполагаемых решениях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суждение проектов муниципальных правовых актов с участием жителей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явление мнения жителей района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ение взаимодействия органов местного самоуправления района                          с жителями 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иск приемлемых альтернатив решения важнейших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работка предложений и рекомендаций органам местного самоуправления района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Вопросы выносимые на 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т проводиться Думой района, </w:t>
      </w:r>
      <w:r>
        <w:rPr>
          <w:rFonts w:cs="Times New Roman" w:ascii="Times New Roman" w:hAnsi="Times New Roman"/>
          <w:sz w:val="24"/>
          <w:szCs w:val="24"/>
        </w:rPr>
        <w:t xml:space="preserve">главой района </w:t>
      </w:r>
      <w:r>
        <w:rPr>
          <w:rFonts w:cs="Times New Roman" w:ascii="Times New Roman" w:hAnsi="Times New Roman"/>
          <w:bCs/>
          <w:sz w:val="24"/>
          <w:szCs w:val="24"/>
        </w:rPr>
        <w:t>для обсуждения с участием жителей района любых проектов муниципальных правовых актов по вопросам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ект устава района, а также проект муниципального нормативного правового акта о внесении изменений в данный устав, кроме случаев, когда в устав района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район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бюджета района и отчет о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проекты планов и программ развития район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просы о преобразован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6 октября 2003 года                   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образования муниципального образования требуется получение согласия населения района, выраженного путем голосования либо на сходах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Инициатива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убличные слушания проводятся по инициативе населения, Думы района или главы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Жители района для инициирования публичных слушаний по вопросам местного значения формируют инициативную группу, численностью не менее 10 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ициативная группа обращается в Думу района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Назначение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убличные слушания, проводимые по инициативе населения или Думы района, назначаются решением Думы района, проводимые по инициативе главы района – постановлением администрации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Ходатайство, внесенное инициативной группой, рассматривается Думой района на ближайшем очередном заседании Думы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ходатайства Дума района принимает решение                          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шение Думы района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уставу района, за исключением случая, когда к вынесению на публичные слушания предлагается проект устава района или проект муниципального нормативного правового акта о внесении изменений в устав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, предлагаемому для вынесения на публичные слушания, Думой района или главой района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несении инициативы нарушены требования, установленные статье 5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пия решения Думы района об отказе в назначении публичных слушаний направляется уполномоченному представителю инициативной группы в течение 5 дней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ешение Думы района (постановление главы района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администрации Белоярского района, уполномоченного на осуществление организационных действий по подготовке и проведению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убличные слушания по обсуждению проекта муниципального правового акта проводятся не ранее чем через 7 дней после официального опубликования данного проекта в газете «Белоярские вести. Официальный выпуск», если иное не установлено настоящим Поряд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значения публичных слушаний по инициативе населения, при наличии возможности, Дума района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оки приема предложений и замечаний по проекту муниципального правового акта не могут быть менее 5 дней со дня официального опубликования да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 представляются в Управление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района, внесшего предложения по обсуждаем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атывает план работы по подготовке и проведению публичных слуша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в соответствии со статьей 8 настоящего Порядка информирование жителей района о предстоящих публичных слушаниях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Управление предложениям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одготовку и официальное опубликование заключений по результата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Информирование жителей района о предстоящих публичных слуш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 целью информирования жителей района о предстоящих публичных слушаниях Управление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и наименование решения Думы района (постановления главы района)      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порядке внесения жителями района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е данные Управления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при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 Информационное сообщение о проведении публичных слушаний подлежит  официальному опубликованию в газете «Белоярские вести. Официальный выпуск» одновременно с проектом муниципального правового акта, вынесенного на публичные слуш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правление осуществляет подготовку и размещение на официальном сайте органов местного самоуправления Белоярского района в информационно-телекоммуникационной сети «Интернет» следующих материалов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района (постановление главы района) о назнач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униципального правового акта, вынесенного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орядок проведения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убличные слушания должны проводиться по рабочим дням, начиная                      с 17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     50 посадочны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регистрированные в качестве участников публичных слушаний лица,                          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Times New Roman" w:ascii="Times New Roman" w:hAnsi="Times New Roman"/>
          <w:sz w:val="24"/>
          <w:szCs w:val="24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5. Председательствующим на публичных слушаниях является начальник Управления, а в его отсутствие (отпуск, болезнь, командировка и др.) лицо, временно исполняющее его обязанности на основании распоряжения администрации Белоярского район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6. Председательствующий открывает слушания, назначает секретаря публичных слушаний,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седательствующий дает возможность участникам публичных слушаний,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142"/>
      <w:bookmarkEnd w:id="2"/>
      <w:r>
        <w:rPr>
          <w:rFonts w:cs="Times New Roman" w:ascii="Times New Roman" w:hAnsi="Times New Roman"/>
          <w:sz w:val="24"/>
          <w:szCs w:val="24"/>
        </w:rPr>
        <w:t>9.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ступающие перед началом речи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редседательствующего, лица, не соблюдающие настоящие Правила, могут быть удалены из помещения, являющегося местом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При проведении публичных слушаний секретарем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Результаты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1. По результатам публичных слушаний в течение 3 дней после даты их проведения секретарем публичных слушаний должны быть подготовлены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ротокол (протоколы) публичных слушаний;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аключение по результатам публичных слушаний, по форме согласно приложению к настоящему Порядку;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информационное сообщение о результатах публичных слушаний.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2. Протокол публичных слушаний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отоколе публичных слушаний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9 настоящего Порядка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ьствующим на публичных слушаниях и секретаре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убличных слушаний в срок не позднее 5 дней со дня его подписания и не позднее 10 дней со дня их проведения подлежит размещению на официальном сайте органов местного самоуправления Белоярского района в информационно-телекоммуникационной сети «Интернет» вместе с заключением по результатам публичных слушаний. 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3. 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готовки заключения Управление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публичных слушаний оформляется по форме согласно приложению к настоящему Порядку и подписывается председательствующим на публичных слушаниях и секретаре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публичных слушаний предоставляется Управлением          в Думу района или главе района в зависимости от того, кем были назначены публичные слуш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публичных слушаний, носит для органов местного самоуправления района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публичных слушаний в срок не позднее 7 дней со дня его подписания и не позднее 10 дней со дня их проведения подлежит официальному опубликованию в газете «Белоярские вести. Официальный выпуск» и размещению на официальном сайте органов местного самоуправления Белоярского района                                 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Информационное сообщ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результатах публичных слушаний должно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рекомендации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ированным обоснованием принятых ре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результатах публичных слушаний не позднее 5 дней со дня их проведения подлежит размещению на официальном сайте органа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енности проведения публичных слушаний по отдельным вопрос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Особенности проведения публичных слушаний по проекту бюджета район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чету о его исполн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решения о бюджете района и проекту решения об исполнении бюджета района проводятся не ранее 5 дней с момента опубликования решения об их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55"/>
      <w:bookmarkEnd w:id="3"/>
      <w:r>
        <w:rPr>
          <w:rFonts w:cs="Times New Roman" w:ascii="Times New Roman" w:hAnsi="Times New Roman"/>
          <w:sz w:val="24"/>
          <w:szCs w:val="24"/>
        </w:rPr>
        <w:t xml:space="preserve">Протокол публичных слушаний, заключение о результатах публичных слушаний,              а также письменные предложения и замечания участников публичных слушаний предоставляются главе района не позднее 3 дней с момента проведения публичных слушаний. После рассмотрения, указанные в настоящем абзаце документы вместе с проектом решения о бюджете района (проектом решения об исполнении бюджета) направляются главой района в Думу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 в срок не позднее 5 рабочих дней со дня его подписания и не позднее 10 дней со дня их проведения размещается на официальном сайте органов местного самоуправления Белоярского района в информационно-телекоммуникационной сети «Интернет» вместе с заключением по результатам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публичных слушаний в срок не позднее 5 рабочих дней  со дня его подписания и не позднее 10 дней со дня их проведения опубликовывается                      в газете «Белоярские вести. Официальный выпуск», а также размещается на официальном сайте органов местного самоуправления Белоярского района в информационно-телекоммуникационной сети 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проекту решения о бюджете района и проекту решения об его исполнении имею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обенности проведения публичных слушаний по проектам правил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емлепользования и застройки межселенных территорий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проведения публичных слушаний по проекту правил землепользования и застройки межселенных территорий района (далее - правила землепользования и застройки) составляет не менее двух месяцев и не более четырех месяцев со дня официального опубликования та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проведении публичных слушаний по проекту правил землепользования и застройки принимает глава района в срок не позднее чем через десять дней со дня получения проекта правил землепользования и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оведение публичных слушаний по проекту правил землепользования и застройки осуществляется комиссией по подготовке правил землепользования и застройки (далее - комиссия), которая осуществляет функции Управления. Состав, порядок деятельности комиссии по подготовке правил землепользования и застройки утверждается главой  района в сроки, установленные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ле завершения публичных слушаний по данному проекту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района. Обязательными приложениями к проекту являются протоколы публичных слушаний и заключение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лючение о результатах публичных слушаний учитывается главой района при принятии решения о направлении проекта правил землепользования и застройки в Думу района либо об отклонении его и направлении на дорабо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внесении изменений и дополнений в правила землепользования и застройки проведение публичных слушаний осуществляется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разд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бенности проведения публичных слушаний по проектам планировк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и проектам межевания террит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убличные слушания по проектам планировки и проектам межевания территории проводятся в случае, если документами территориального планирования района предусмотрено размещение объектов капитального строительства местного значения или объектов капитального строительства на межселенных территориях района, а также на основании правил землепользования и застройки межселенных территори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 проведения публичных слушаний по проектам планировки территории и проектам межевания территории устанавливается со дня опубликования постановления главы района о назначении публичных слушаний до дня опубликования заключения о результатах публичных слушаний и не может быть менее одного месяца и более тре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района направляет главе района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района на доработку с учетом указанных протокола и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убличные слушания по данным вопросам могут не провод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Особенности проведения публичных слушаний по вопросам предоставления разрешений на условно разрешенный вид использования земельных участков и объе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, а также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рок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, а также отклонения от предельных параметров разрешенного строительства, реконструкции объектов капитального строительства устанавливается со дня опубликования постановления главы района о назначении публичных слушаний до дня опубликования заключения о результатах публичных слушаний и не может быть более одн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основании указанных рекомендаций глава района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ях, предусмотренных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убличные слушания по вопросам данного раздела могут не провод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обенности проведения публичных слушаний по вопросам измен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дного вида разрешенного использования земельных участков и объектов капитального строительства на другой вид так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убличные слушания по вопросам об изменении одного вида разрешенного использования земельных участков и объектов капитального строительства на другой вид такого использования проводятся в порядке и сроки, предусмотренные для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убличные слушания по вопросам об изменении одного вида разрешенного использования земельных участков и объектов капитального строительства на другой вид такого использования проводятся до момента принятия в установленном порядке правил землепользования и застройки с учето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ода № 191-ФЗ «О введении в действие Градостроительн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нансирование организации и проведения публичных слуш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расходов на проведение публичных слушаний в Белоярском районе являются средства бюджета района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. Хранение материалов публичных слуш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регистрации, учета и осуществление хранения материалов публичных слушаний осуществляется Управлением в течение ___ лет, до передачи их                                       в установленном порядке на постоянное хранение в архивный отдел администрации Белоярского района. 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в Белояр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8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ЗАКЛЮЧЕНИЕ ПО РЕЗУЛЬТ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Думы  Белояр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тановлением главы Белоярского района) от «___» __________ г.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 муниципаль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«___» _________ 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2848"/>
        <w:gridCol w:w="1404"/>
        <w:gridCol w:w="3119"/>
        <w:gridCol w:w="1843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ункта (части, статьи) проекта муниципального правового ак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ункта (части, статьи) проекта муниципального правового а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внесения предложений, кем внесены (Ф.И.О., место житель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и рассмотрения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тивация принятого реш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И.О. Фами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96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/>
      </w:pPr>
      <w:r>
        <w:rPr/>
        <w:t>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26282F"/>
    </w:rPr>
  </w:style>
  <w:style w:type="character" w:styleId="WW8Num15z2">
    <w:name w:val="WW8Num15z2"/>
    <w:qFormat/>
    <w:rPr>
      <w:rFonts w:eastAsia="Times New Roman"/>
      <w:color w:val="26282F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F4B0ABDE70CE6F18A06438325AB2BCF58F7E580CA5976034AF6F7C4A30039C556C954D63175C9B1A5E" TargetMode="External"/><Relationship Id="rId4" Type="http://schemas.openxmlformats.org/officeDocument/2006/relationships/hyperlink" Target="consultantplus://offline/ref=F86F4B0ABDE70CE6F18A184E9549FC24CB53A9E083CD56215D16F0A09BF3066C8516CF0195757BCB1119D9F7BBAFE" TargetMode="External"/><Relationship Id="rId5" Type="http://schemas.openxmlformats.org/officeDocument/2006/relationships/hyperlink" Target="consultantplus://offline/ref=F86F4B0ABDE70CE6F18A06438325AB2BCF58F7E585CC5976034AF6F7C4BAA3E" TargetMode="External"/><Relationship Id="rId6" Type="http://schemas.openxmlformats.org/officeDocument/2006/relationships/hyperlink" Target="consultantplus://offline/ref=F86F4B0ABDE70CE6F18A06438325AB2BCF58F7E585CC5976034AF6F7C4A30039C556C954D63172C3B1A2E" TargetMode="External"/><Relationship Id="rId7" Type="http://schemas.openxmlformats.org/officeDocument/2006/relationships/hyperlink" Target="consultantplus://offline/ref=F86F4B0ABDE70CE6F18A06438325AB2BCF58F7E585CC5976034AF6F7C4BAA3E" TargetMode="External"/><Relationship Id="rId8" Type="http://schemas.openxmlformats.org/officeDocument/2006/relationships/hyperlink" Target="consultantplus://offline/ref=F86F4B0ABDE70CE6F18A06438325AB2BCF58F7E585CC5976034AF6F7C4BAA3E" TargetMode="External"/><Relationship Id="rId9" Type="http://schemas.openxmlformats.org/officeDocument/2006/relationships/hyperlink" Target="consultantplus://offline/ref=F86F4B0ABDE70CE6F18A06438325AB2BCF58F7E585CC5976034AF6F7C4BAA3E" TargetMode="External"/><Relationship Id="rId10" Type="http://schemas.openxmlformats.org/officeDocument/2006/relationships/hyperlink" Target="consultantplus://offline/ref=F86F4B0ABDE70CE6F18A06438325AB2BCF58F6ED82CB5976034AF6F7C4BAA3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9:00Z</dcterms:created>
  <dc:creator>Литвинова Алиса Николаевна</dc:creator>
  <dc:description/>
  <cp:keywords/>
  <dc:language>en-US</dc:language>
  <cp:lastModifiedBy>Свой</cp:lastModifiedBy>
  <cp:lastPrinted>2017-01-19T10:58:00Z</cp:lastPrinted>
  <dcterms:modified xsi:type="dcterms:W3CDTF">2017-03-11T20:27:00Z</dcterms:modified>
  <cp:revision>203</cp:revision>
  <dc:subject/>
  <dc:title>МОДЕЛЬНЫЙ АКТ</dc:title>
</cp:coreProperties>
</file>